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.A. Venkatasubraman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lot.No:585-A, Door.no:A1, Srestha Apts, Ground flo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mnagar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reet, North extensio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ipakkam, Chennai-600091.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obile: 9941696882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s.Phone.No:044-4281506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mail ID: </w:t>
      </w:r>
      <w:r>
        <w:rPr>
          <w:rFonts w:cs="Tahoma" w:ascii="Times New Roman" w:hAnsi="Times New Roman"/>
          <w:sz w:val="28"/>
          <w:szCs w:val="28"/>
        </w:rPr>
        <w:t>sriram_772000@yahoo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:venkatasubby41@gmail.com</w:t>
      </w:r>
    </w:p>
    <w:p>
      <w:pPr>
        <w:pStyle w:val="Heading7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o be committed and equipped to continuous learning, contribute to the organization and thus myself.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erience Summary –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ing from 01-03-2021 to Till Date- Rvalue Learning Systems Pvt. Ltd (Delhi Based Compan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from 19-09-18 to 22-02-2020 -Quintes Global Pvt. Ltd (Delhi-Based Company)</w:t>
      </w:r>
    </w:p>
    <w:p>
      <w:pPr>
        <w:pStyle w:val="Normal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from 02-05-16 To 21-09-16-Easwari Molds Dies Pvt. Lt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ing from 30-03-2013 to 02-05-16-Sutherland Global Servic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from 03-10-2011 to 13-08-2012- Serco Global Service Pvt. Ltd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from 27.01.2010 to 31.12.2010- Scope International Pvt. Ltd.</w:t>
      </w:r>
      <w:r>
        <w:rPr>
          <w:rFonts w:cs="Tahoma" w:ascii="Tahoma" w:hAnsi="Tahoma"/>
          <w:b/>
          <w:bCs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from 10.10.2007- 22-01-2010 – KRG &amp; Co.( Citibank –BPO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from 20.02.2007 to 06.07.2007 – Golden Technologies Private Lt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orked from 28.01.2003 to 01.08.2006 - </w:t>
      </w:r>
      <w:r>
        <w:rPr>
          <w:rFonts w:cs="Times New Roman" w:ascii="Times New Roman" w:hAnsi="Times New Roman"/>
          <w:bCs/>
          <w:sz w:val="24"/>
          <w:szCs w:val="24"/>
        </w:rPr>
        <w:t>J.V. Ramanujam &amp; 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Qualificatio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Bachelor of Commerce, University of Madr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Computer Application (DCA) from Learn Sof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ch Certified Computer Professional (ACCP) from Aptech India Private Lt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cle, banking software of Infosys (trained by Telesis Global Solutions Ltd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12 th  Standard  Higher Secondary Education in State Bo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lls Summ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ing Software:             Finacle Implemen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Package:         Tally 7.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plications:                      MS-Office</w:t>
      </w:r>
    </w:p>
    <w:p>
      <w:pPr>
        <w:pStyle w:val="Normal"/>
        <w:ind w:left="702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ength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with a lot of patience and persevera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ness to learn and work h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eam pla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insation: Quintes Global Pvt. Ltd (Formerly known as Rvalue Learning Systems Pvt. Ltd (Mar 2021 – Till Da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: Research Associa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research (initial phase) to gather company revenue details (multiple industries such as power/energy, steel, finance, entertainment, FMGC, and so on)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Internet research to contribute data for a central hub (database) on B-to-B, B-to-C for a select set of companie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tion of research data in standardized templates (MS-Word/Excel); Source of information from company annual report; company authorized websites, and Wikipedia, third-party websites, and so 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: Quintes Global Pvt. Ltd (Sep 2018 – Feb 20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signation: Reseach Associate (Back-End Document Based Jo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research based on trending topics (such as management, company biography, current company related events, press releases, news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of  research content in standardized templates (MS-Word and Exc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: Easwari Moulds &amp; Dies Pvt. Ltd, Chenn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ponsibilit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day- to-day accounts; including cash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payment follow-up, Employee’s payroll and claims san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ganization:   Sutherland Global Services Pvt. Ltd, Chenn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esignation:</w:t>
      </w:r>
      <w:r>
        <w:rPr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ultant</w:t>
      </w:r>
      <w:r>
        <w:rPr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evel 1 Officer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ponsibili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Handling pre-flight process for domestic and international sector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ing Air-India ticket booking related customer queries to both domestic and international secto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Serco Global Service Pvt. Lt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 Senior Customer Executive (Payment Protection Process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-End processing of Barclays Bank for Payment Protection Insurance (PPI) divis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ing customer complaints and handling financial transactions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sation: Scope International Pvt. Lt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ficer (Hong Kong-Financials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ck-end processing of Standard Chartered Bank for Hong Kong customer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-charge at supervisory level for authorizing all customer based transaction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Organization: KRG &amp; Co. (Citibank-BP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  <w:r>
        <w:rPr>
          <w:rFonts w:cs="Times New Roman" w:ascii="Times New Roman" w:hAnsi="Times New Roman"/>
          <w:sz w:val="24"/>
          <w:szCs w:val="24"/>
        </w:rPr>
        <w:t xml:space="preserve"> Processing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ponsibilit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sing of Citibank employee reimbursement as per Polic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sing of vendor bills, service tax and taxable amoun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ssing of courier, Car-hire, legal and other bills in non-purchase ord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ion: Golden Technologies (P).Ltd. Hyderaba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  <w:r>
        <w:rPr>
          <w:rFonts w:cs="Times New Roman" w:ascii="Times New Roman" w:hAnsi="Times New Roman"/>
          <w:sz w:val="24"/>
          <w:szCs w:val="24"/>
        </w:rPr>
        <w:t xml:space="preserve"> Administration Execu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ibilit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y cash maintenanc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bank transaction deposi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ing customer details in VB6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lso Manage the 5 Staffs 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ion: J.V.Ramanujam &amp; C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ignation:</w:t>
      </w:r>
      <w:r>
        <w:rPr>
          <w:rFonts w:cs="Times New Roman" w:ascii="Times New Roman" w:hAnsi="Times New Roman"/>
          <w:sz w:val="24"/>
          <w:szCs w:val="24"/>
        </w:rPr>
        <w:t xml:space="preserve"> Administration Executiv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ponsibilit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neral administration and have been a part of bank audit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grading and updating of bank audit and Company audit details in MS-Offic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 in the preparation of bank reports using MS-Office and Tally package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The Auditing office and Office Expense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.V.Ramanujam And Co:  Audit Work Experienc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nks: </w:t>
      </w:r>
      <w:r>
        <w:rPr>
          <w:rFonts w:cs="Times New Roman" w:ascii="Times New Roman" w:hAnsi="Times New Roman"/>
          <w:sz w:val="24"/>
          <w:szCs w:val="24"/>
        </w:rPr>
        <w:t>Union Bank of India and Punjab National Bank (Bombay and Cochin branches &amp;Chenna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Roles &amp; Responsibility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ntroduce and familiarize Finacle and its functionalities to the bank officials and guide them through their day-to-day bank transactions, utilizing the same. I have taken up assignments with PNB and UBI banks in Cochin, Chennai and Mumbai respective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anks: </w:t>
      </w:r>
      <w:r>
        <w:rPr>
          <w:rFonts w:cs="Times New Roman" w:ascii="Times New Roman" w:hAnsi="Times New Roman"/>
          <w:sz w:val="24"/>
          <w:szCs w:val="24"/>
        </w:rPr>
        <w:t>South Indian Bank, Federal Bank, Lakshmi Vilas Bank &amp; Bank of Maharashtr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les &amp; Responsibility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heck day-to-day operations with supporting vouchers and prepare various reports, housekeeping, coordinate and communicate with the bank staff for rectification. Inspection of the units financed and verification of asset class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Organization:</w:t>
      </w:r>
      <w:r>
        <w:rPr>
          <w:rFonts w:cs="Times New Roman" w:ascii="Times New Roman" w:hAnsi="Times New Roman"/>
          <w:sz w:val="24"/>
          <w:szCs w:val="24"/>
        </w:rPr>
        <w:t xml:space="preserve"> SANMAR Pvt. Ltd., Eureka Forbes (P).Ltd. H.E.F. (P).Ltd. Jumbo Bag and Stamp Pack, e-Serve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les &amp; Responsibility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ed Stock audit for the above mentioned offices, branches, and factory premises / outlets, dealing in heterogeneous products and generate / submit reports to the management in the prescribed forma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etails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: S.A.Venkatasubraman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 Place: Neyveli, Cudalore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: V.Adhi Narayan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: A.Me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Place: SivaGang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53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5" w:color="000000"/>
        <w:left w:val="single" w:sz="4" w:space="8" w:color="000000"/>
        <w:bottom w:val="single" w:sz="4" w:space="1" w:color="000000"/>
        <w:right w:val="single" w:sz="4" w:space="1" w:color="000000"/>
      </w:pBdr>
      <w:tabs>
        <w:tab w:val="clear" w:pos="720"/>
        <w:tab w:val="left" w:pos="2160" w:leader="none"/>
        <w:tab w:val="left" w:pos="25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5" w:color="000000"/>
        <w:left w:val="single" w:sz="4" w:space="8" w:color="000000"/>
        <w:bottom w:val="single" w:sz="4" w:space="1" w:color="000000"/>
        <w:right w:val="single" w:sz="4" w:space="1" w:color="000000"/>
      </w:pBdr>
      <w:tabs>
        <w:tab w:val="clear" w:pos="720"/>
        <w:tab w:val="left" w:pos="2160" w:leader="none"/>
        <w:tab w:val="left" w:pos="2520" w:leader="none"/>
      </w:tabs>
      <w:outlineLvl w:val="4"/>
    </w:pPr>
    <w:rPr>
      <w:rFonts w:ascii="Verdana" w:hAnsi="Verdana" w:cs="Verdana"/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  <w:left w:val="single" w:sz="4" w:space="8" w:color="000000"/>
        <w:bottom w:val="single" w:sz="4" w:space="1" w:color="000000"/>
        <w:right w:val="single" w:sz="4" w:space="1" w:color="000000"/>
      </w:pBdr>
      <w:tabs>
        <w:tab w:val="clear" w:pos="720"/>
        <w:tab w:val="left" w:pos="2160" w:leader="none"/>
        <w:tab w:val="left" w:pos="252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raqsbody1">
    <w:name w:val="sraqs_body1"/>
    <w:basedOn w:val="Normal"/>
    <w:qFormat/>
    <w:pPr>
      <w:keepNext w:val="true"/>
      <w:spacing w:before="0" w:after="60"/>
      <w:ind w:left="90" w:hanging="0"/>
      <w:jc w:val="both"/>
      <w:outlineLvl w:val="0"/>
    </w:pPr>
    <w:rPr>
      <w:rFonts w:ascii="Times New Roman" w:hAnsi="Times New Roman" w:cs="Times New Roman"/>
      <w:kern w:val="2"/>
    </w:rPr>
  </w:style>
  <w:style w:type="paragraph" w:styleId="BodyText2">
    <w:name w:val="Body Text 2"/>
    <w:basedOn w:val="Normal"/>
    <w:qFormat/>
    <w:pPr>
      <w:pBdr>
        <w:top w:val="single" w:sz="4" w:space="5" w:color="000000"/>
        <w:left w:val="single" w:sz="4" w:space="8" w:color="000000"/>
        <w:bottom w:val="single" w:sz="4" w:space="1" w:color="000000"/>
        <w:right w:val="single" w:sz="4" w:space="1" w:color="000000"/>
      </w:pBdr>
      <w:tabs>
        <w:tab w:val="clear" w:pos="720"/>
        <w:tab w:val="left" w:pos="2160" w:leader="none"/>
        <w:tab w:val="left" w:pos="2520" w:leader="none"/>
      </w:tabs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7:00Z</dcterms:created>
  <dc:creator>SRIRAM</dc:creator>
  <dc:description/>
  <cp:keywords/>
  <dc:language>en-US</dc:language>
  <cp:lastModifiedBy>Venkatasubramanian SA</cp:lastModifiedBy>
  <cp:lastPrinted>2004-03-06T12:33:00Z</cp:lastPrinted>
  <dcterms:modified xsi:type="dcterms:W3CDTF">2024-05-08T07:21:00Z</dcterms:modified>
  <cp:revision>7</cp:revision>
  <dc:subject/>
  <dc:title>RESUME</dc:title>
</cp:coreProperties>
</file>